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Яблоков Андрей Федорович</w:t>
        <w:br/>
        <w:t>Красноармеец __.__.1907 Ленинградская обл., Пестовский р-н, д. Новинка , Место службы: 123 сд. Донесение о потерях</w:t>
        <w:br/>
        <w:t>Погиб 29.12.1941 Ленинградская обл., Всеволожский р-н, м. Лембалово, отдельное дерево, западнее дороги к местечку, 100 м, могила № 4, кв. 90-47</w:t>
        <w:br/>
        <w:br/>
        <w:t>Бойцов Алексей Иванович</w:t>
        <w:br/>
        <w:t>Красноармеец __.__.1913 Ленинградская обл., Пестовский р-н, п. Пестово , Место службы: 123 сд. Донесение о потерях</w:t>
        <w:br/>
        <w:t>Погиб 14.01.1942 Ленинградская обл., Всеволожский р-н, м. Лембалово, отдельное дерево, западнее дороги к местечку, 100 м, кв. 90-47</w:t>
        <w:br/>
        <w:br/>
        <w:t>Манжурин Петр Николаевич</w:t>
        <w:br/>
        <w:t>Сержант __.__.1917 Воронежская обл., Воробьевский р-н, с. Мужичье , Место службы: 123 сд. Донесение о потерях</w:t>
        <w:br/>
        <w:t>Погиб 06.12.1941 Ленинградская обл., Всеволожский р-н, м. Лембалово, отдельное дерево, западнее дороги к местечку, 100 м, одиночная могила № 1, кв. 90-47</w:t>
        <w:br/>
        <w:br/>
        <w:t>Смирнов Данил Леонтьевич</w:t>
        <w:br/>
        <w:t>Красноармеец __.__.1909 Ленинградская обл., Пестовский р-н, Устье-Кировский с/с , Место службы: 123 сд. Донесение о потерях</w:t>
        <w:br/>
        <w:t>Погиб 28.11.1941 Ленинградская обл., Всеволожский р-н, м. Лембалово, отдельное дерево, западнее дороги к местечку, 100 м, одиночная могила № 5, кв. 90-47</w:t>
        <w:br/>
        <w:br/>
        <w:t>Рыжиков Алексей Иванович</w:t>
        <w:br/>
        <w:t>Красноармеец __.__.1912 Ленинградская обл., Пестовский р-н, Ельнический с/с , Место службы: 123 сд. Донесение о потерях</w:t>
        <w:br/>
        <w:t>Погиб 06.12.1941 Ленинградская обл., Всеволожский р-н, м. Лембалово, отдельное дерево, западнее дороги к местечку, 100 м, одиночная могила № 1, кв. 90-47</w:t>
        <w:br/>
        <w:br/>
        <w:t>Лебедев Григорий Иванович</w:t>
        <w:br/>
        <w:t>Сержант __.__.1910 Ленинградская обл., Пестовский р-н, Быковский с/с, д. Дедово , Место службы: 123 сд. Донесение о потерях</w:t>
        <w:br/>
        <w:t xml:space="preserve">Погиб 09.03.1942 р. Яхти-оки, западнее, 100 м, по дороге на юго-запад, могила № 5, кв. 90-4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1:30Z</dcterms:created>
  <dc:creator/>
  <dc:description/>
  <dc:language>en-US</dc:language>
  <cp:lastModifiedBy/>
  <dcterms:modified xsi:type="dcterms:W3CDTF">2019-09-06T12:41:55Z</dcterms:modified>
  <cp:revision>1</cp:revision>
  <dc:subject/>
  <dc:title/>
</cp:coreProperties>
</file>